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  <w:u w:val="none"/>
          </w:rPr>
          <w:t>KẾ HOẠCH DẠY HỌC MÔN TOÁN</w:t>
        </w:r>
      </w:hyperlink>
    </w:p>
    <w:p>
      <w:pPr>
        <w:pStyle w:val="Normal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BÀI 8: </w:t>
      </w:r>
    </w:p>
    <w:p>
      <w:pPr>
        <w:pStyle w:val="Normal"/>
        <w:spacing w:lineRule="auto" w:line="360" w:before="0" w:after="0"/>
        <w:jc w:val="center"/>
        <w:rPr>
          <w:color w:val="0000FF"/>
          <w:sz w:val="34"/>
          <w:szCs w:val="30"/>
        </w:rPr>
      </w:pPr>
      <w:r>
        <w:rPr>
          <w:b/>
          <w:color w:val="0000CC"/>
          <w:sz w:val="34"/>
          <w:szCs w:val="30"/>
        </w:rPr>
        <w:t>TÁCH – GỘP SỐ (2 TIẾT)</w:t>
      </w:r>
    </w:p>
    <w:p>
      <w:pPr>
        <w:pStyle w:val="Normal"/>
        <w:spacing w:lineRule="auto" w:line="288" w:before="0" w:after="0"/>
        <w:jc w:val="both"/>
        <w:rPr>
          <w:b/>
          <w:b/>
          <w:color w:val="FF0000"/>
          <w:sz w:val="28"/>
          <w:szCs w:val="30"/>
        </w:rPr>
      </w:pPr>
      <w:r>
        <w:rPr>
          <w:b/>
          <w:color w:val="FF0000"/>
          <w:sz w:val="28"/>
          <w:szCs w:val="30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MỤC TIÊU BÀI HỌ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88" w:before="0" w:after="0"/>
        <w:ind w:left="0" w:firstLine="27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iến thức, kĩ năng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88" w:before="0" w:after="0"/>
        <w:ind w:left="1926" w:hanging="1386"/>
        <w:jc w:val="both"/>
        <w:rPr>
          <w:color w:val="000000"/>
          <w:sz w:val="28"/>
        </w:rPr>
      </w:pPr>
      <w:r>
        <w:rPr>
          <w:color w:val="000000"/>
          <w:sz w:val="28"/>
        </w:rPr>
        <w:t>Từ một bức tranh, nhận ra được tình huống tách số, tình huống gộp số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88" w:before="0" w:after="0"/>
        <w:ind w:left="1926" w:hanging="1386"/>
        <w:jc w:val="both"/>
        <w:rPr>
          <w:color w:val="000000"/>
          <w:sz w:val="28"/>
        </w:rPr>
      </w:pPr>
      <w:r>
        <w:rPr>
          <w:color w:val="000000"/>
          <w:sz w:val="28"/>
        </w:rPr>
        <w:t>Nói được cách tách, gộp số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88" w:before="0" w:after="0"/>
        <w:ind w:left="1926" w:hanging="1386"/>
        <w:jc w:val="both"/>
        <w:rPr>
          <w:color w:val="000000"/>
          <w:sz w:val="28"/>
        </w:rPr>
      </w:pPr>
      <w:r>
        <w:rPr>
          <w:color w:val="000000"/>
          <w:sz w:val="28"/>
        </w:rPr>
        <w:t>Thể hiện được cách tách, gộp số trên cùng một sơ đồ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88" w:before="0" w:after="0"/>
        <w:ind w:left="0" w:firstLine="27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hẩm chất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88" w:before="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Trung thực: Thật thà, ngay thẳng trong việc học tập và làm bà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88" w:before="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Chăm chỉ: Chăm học, có tinh thần tự giác tham gia các hoạt động học tậ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88" w:before="0" w:after="0"/>
        <w:ind w:left="0" w:firstLine="27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ăng lực chung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88" w:before="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Tự chủ và tự học: Tự giác học tập, tham gia vào các hoạt động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88" w:before="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Giao tiếp và hợp tác: Có thói quen trao đổi, giúp đỡ nhau trong học tập; biết cùng nhau hoàn thành nhiệm vụ học tập theo sự hướng dẫn của thầy cô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88" w:before="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Năng lực giải quyết vấn đề và sáng tạo: Biết thu nhận thông tin từ tình huống, nhận ra những vấn đề đơn giản và giải quyết được vấn đ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88" w:before="0" w:after="0"/>
        <w:ind w:left="0" w:firstLine="27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ăng lực đặc thù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88" w:before="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Tư duy và lập luận toán học: dựa vào các tranh, nêu ra được tình huống để đưa ra nhận định tách hay gộp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88" w:before="0" w:after="0"/>
        <w:ind w:left="0" w:firstLine="540"/>
        <w:jc w:val="both"/>
        <w:rPr/>
      </w:pPr>
      <w:r>
        <w:rPr>
          <w:color w:val="000000"/>
          <w:sz w:val="28"/>
        </w:rPr>
        <w:t>Giao tiếp toán học: Trình bày, trao đổi được về các vấn đề trong bà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88" w:before="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Mô hình hoá toán học: Thông qua việc sử dụng mô hình để hình thành sơ đồ Tách – Gộp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0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I. CHUẨN BỊ CỦA GIÁO VIÊN VÀ HỌC SINH</w:t>
      </w:r>
    </w:p>
    <w:p>
      <w:pPr>
        <w:pStyle w:val="NormalWeb"/>
        <w:spacing w:lineRule="auto" w:line="360" w:before="0" w:after="0"/>
        <w:rPr/>
      </w:pPr>
      <w:r>
        <w:rPr>
          <w:b/>
          <w:sz w:val="28"/>
        </w:rPr>
        <w:t>- Giáo viên</w:t>
      </w:r>
      <w:r>
        <w:rPr>
          <w:sz w:val="28"/>
        </w:rPr>
        <w:t xml:space="preserve">: </w:t>
      </w:r>
    </w:p>
    <w:p>
      <w:pPr>
        <w:pStyle w:val="NormalWeb"/>
        <w:spacing w:lineRule="auto" w:line="360" w:before="0" w:after="0"/>
        <w:rPr>
          <w:sz w:val="28"/>
        </w:rPr>
      </w:pPr>
      <w:r>
        <w:rPr>
          <w:sz w:val="28"/>
        </w:rPr>
        <w:t>+ Tranh ảnh minh hoạ</w:t>
      </w:r>
    </w:p>
    <w:p>
      <w:pPr>
        <w:pStyle w:val="NormalWeb"/>
        <w:spacing w:lineRule="auto" w:line="360" w:before="0" w:after="0"/>
        <w:rPr>
          <w:sz w:val="28"/>
        </w:rPr>
      </w:pPr>
      <w:r>
        <w:rPr>
          <w:sz w:val="28"/>
        </w:rPr>
        <w:t>+ Khối lập phương (5 khối)</w:t>
      </w:r>
    </w:p>
    <w:p>
      <w:pPr>
        <w:pStyle w:val="NormalWeb"/>
        <w:spacing w:lineRule="auto" w:line="360" w:before="0" w:after="0"/>
        <w:rPr>
          <w:sz w:val="28"/>
        </w:rPr>
      </w:pPr>
      <w:r>
        <w:rPr>
          <w:sz w:val="28"/>
        </w:rPr>
        <w:t>+ Giáo án điện tử</w:t>
      </w:r>
    </w:p>
    <w:p>
      <w:pPr>
        <w:pStyle w:val="NormalWeb"/>
        <w:spacing w:lineRule="auto" w:line="360" w:before="0" w:after="0"/>
        <w:rPr/>
      </w:pPr>
      <w:r>
        <w:rPr>
          <w:sz w:val="28"/>
        </w:rPr>
        <w:t xml:space="preserve">- </w:t>
      </w:r>
      <w:r>
        <w:rPr>
          <w:b/>
          <w:sz w:val="28"/>
        </w:rPr>
        <w:t>Học sinh</w:t>
      </w:r>
      <w:r>
        <w:rPr>
          <w:sz w:val="28"/>
        </w:rPr>
        <w:t>: Sách, bút, khối lập phương (5 cái/ HS)</w:t>
      </w:r>
    </w:p>
    <w:p>
      <w:pPr>
        <w:pStyle w:val="NormalWeb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II. CÁC HOẠT ĐỘNG HỌC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405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giáo viê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g đợi  của học sinh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Hoạt động khởi động: Chúng ta làm ca sĩ (3 phút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a. Mục tiêu:</w:t>
            </w:r>
            <w:r>
              <w:rPr>
                <w:sz w:val="28"/>
                <w:szCs w:val="28"/>
              </w:rPr>
              <w:t xml:space="preserve"> Tạo bầu không khí hứng khởi để bắt đầu bài học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b. Cách tiến hành: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Cả lớp cùng hát bài: “Bốn chú cáo con”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Sau khi hát xong bài hát, GV nêu các câu hỏi: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 Những chú cáo con trong bài hát này có ngoan không? Vì sao?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 Con có nên bắt chước những chú cáo con này không? Vì sao?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GV nhận xét câu trả lời, giới thiệu bài học.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Bốn chú cáo con cùng nhảy lon ton, một chú ngã lăn và đập vào đầu. Mẹ gọi bác sĩ cho và bác sĩ la: “Bé con trên giường không được nhảy lon ton”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Học sinh trả lời câu hỏi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 Những chú cáo con không ngoan vì nhảy trên giường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+ Con không nên bắt chước vì sẽ làm hư giường và bị té.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  <w:u w:val="single"/>
              </w:rPr>
              <w:t>Dự kiến sản phẩm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bài hát của học sinh, cách vỗ tay; câu trả lời của học sinh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  <w:u w:val="single"/>
              </w:rPr>
              <w:t>Tiêu chí đánh giá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HS hát đều, to, rõ; học sinh vỗ tay đều.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. Hoạt động khám phá: Sơ đồ tách – gộp (10 phút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a. Mục tiêu:</w:t>
            </w:r>
            <w:r>
              <w:rPr>
                <w:sz w:val="28"/>
                <w:szCs w:val="28"/>
              </w:rPr>
              <w:t xml:space="preserve"> Từ tranh vẽ, học sinh nhận ra tình huống và đưa ra được sơ đồ tách – gộp số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b. Cách tiến hành: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GV đặt câu hỏi cho HS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+ Trong bài hát vừa rồi có mấy cáo mẹ?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+ GV chiếu hình cáo mẹ lên và tiếp tục hỏi: “Vậy có mấy chú cáo con?”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+ GV chiếu hình 4 chú cáo con lên phía bên phải và hỏi: “Vậy gia đình cáo có mấy con cáo?”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68580</wp:posOffset>
                  </wp:positionV>
                  <wp:extent cx="2614295" cy="133858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824" t="32815" r="15649" b="4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+ Vậy 5 gồm mấy và mấy?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 Cô có cách nói nào khác không?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GV vừa nói vừa làm thao tách chỉ để HS khắc sâu kiến thức: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+ Như vậy, dựa vào đặc điểm là cáo mẹ và cáo con, cô và các con đã </w:t>
            </w:r>
            <w:r>
              <w:rPr>
                <w:b/>
                <w:sz w:val="28"/>
                <w:szCs w:val="28"/>
              </w:rPr>
              <w:t>TÁ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5 gồm 1 và 4 </w:t>
            </w:r>
            <w:r>
              <w:rPr>
                <w:sz w:val="28"/>
                <w:szCs w:val="28"/>
              </w:rPr>
              <w:t>hoặc</w:t>
            </w:r>
            <w:r>
              <w:rPr>
                <w:b/>
                <w:i/>
                <w:sz w:val="28"/>
                <w:szCs w:val="28"/>
              </w:rPr>
              <w:t xml:space="preserve"> 5 gồm 4 và 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280035</wp:posOffset>
                  </wp:positionV>
                  <wp:extent cx="3351530" cy="245999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884" t="35792" r="15375" b="25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1530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+ Vậy cô có sơ đồ </w:t>
            </w:r>
            <w:r>
              <w:rPr>
                <w:b/>
                <w:sz w:val="28"/>
                <w:szCs w:val="28"/>
              </w:rPr>
              <w:t>TÁCH</w:t>
            </w:r>
            <w:r>
              <w:rPr>
                <w:sz w:val="28"/>
                <w:szCs w:val="28"/>
              </w:rPr>
              <w:t xml:space="preserve"> như sau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Cũng với sơ đồ này, cô còn có cách nói như sau (vừa nói vừa dùng que chỉ theo thao tác </w:t>
            </w:r>
            <w:r>
              <w:rPr>
                <w:b/>
                <w:sz w:val="28"/>
                <w:szCs w:val="28"/>
              </w:rPr>
              <w:t>GỘP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GỘ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 và 4 được 5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GV dùng que chỉ theo thao tác và hỏi: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GỘP 4 và 1 được mấy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4430</wp:posOffset>
                  </wp:positionH>
                  <wp:positionV relativeFrom="paragraph">
                    <wp:posOffset>776605</wp:posOffset>
                  </wp:positionV>
                  <wp:extent cx="1247775" cy="96710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351" t="59414" r="17600" b="26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  <w:u w:val="single"/>
              </w:rPr>
              <w:t>GV chốt ý:</w:t>
            </w:r>
            <w:r>
              <w:rPr>
                <w:sz w:val="28"/>
                <w:szCs w:val="28"/>
              </w:rPr>
              <w:t xml:space="preserve"> Từ sơ đồ này, cô có thể diễn tả được 2 cách nói là </w:t>
            </w:r>
            <w:r>
              <w:rPr>
                <w:b/>
                <w:sz w:val="28"/>
                <w:szCs w:val="28"/>
              </w:rPr>
              <w:t xml:space="preserve">TÁCH </w: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b/>
                <w:sz w:val="28"/>
                <w:szCs w:val="28"/>
              </w:rPr>
              <w:t xml:space="preserve">GỘP. </w:t>
            </w:r>
            <w:r>
              <w:rPr>
                <w:sz w:val="28"/>
                <w:szCs w:val="28"/>
              </w:rPr>
              <w:t xml:space="preserve">Cô gọi đây là sơ đồ </w:t>
            </w:r>
            <w:r>
              <w:rPr>
                <w:b/>
                <w:sz w:val="28"/>
                <w:szCs w:val="28"/>
              </w:rPr>
              <w:t xml:space="preserve">TÁCH – GỘP SỐ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6"/>
              </w:rPr>
              <w:t xml:space="preserve">Qua hoạt động 2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537" w:leader="none"/>
                <w:tab w:val="left" w:pos="1062" w:leader="none"/>
              </w:tabs>
              <w:spacing w:before="0" w:after="0"/>
              <w:ind w:left="0" w:firstLine="754"/>
              <w:contextualSpacing/>
              <w:jc w:val="both"/>
              <w:rPr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 xml:space="preserve">Thông qua việc quan sát tranh và trả lời câu hỏi, học sinh phát triển năng lực giao tiếp toán học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37" w:leader="none"/>
                <w:tab w:val="left" w:pos="1062" w:leader="none"/>
              </w:tabs>
              <w:spacing w:before="0" w:after="0"/>
              <w:ind w:left="0" w:firstLine="754"/>
              <w:contextualSpacing/>
              <w:jc w:val="both"/>
              <w:rPr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Thông qua việc phân tích tranh và trình bày cách Tách – Gộp số, học sinh được phát triển năng lực tư duy và lập luận toán họ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Học sinh trả lời câu hỏi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Có 1 con cáo mẹ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+ Có 4 con cáo con.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 Có 5 con cáo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 5 gồm 1 và 4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 5 gồm 4 và 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HS nhắc lại theo que chỉ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HS nhắc lại theo que chỉ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Gộp 4 và 1 được 5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HS nhắc lại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HS nói lại theo que chỉ của GV trên sơ đồ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  <w:u w:val="single"/>
              </w:rPr>
              <w:t>Dự kiến sản phẩm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hiểu và nói được nội dung sơ đồ Tách – Gộp số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  <w:u w:val="single"/>
              </w:rPr>
              <w:t>Tiêu chí đánh giá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nói rõ ràng đủ và đúng 4 cách nói của sơ đồ Tách – Gộp số.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ạt động thực hành: Tách 5 khối lập phương – Hình thành sơ đồ Tách – Gộp số và đọc sơ đồ (10 phút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a. Mục tiêu:</w:t>
            </w:r>
            <w:r>
              <w:rPr>
                <w:sz w:val="28"/>
                <w:szCs w:val="28"/>
              </w:rPr>
              <w:t xml:space="preserve"> Từ mô hình khối lập phương, học sinh biết thực hiện thao tác </w:t>
            </w:r>
            <w:r>
              <w:rPr>
                <w:b/>
                <w:sz w:val="28"/>
                <w:szCs w:val="28"/>
              </w:rPr>
              <w:t xml:space="preserve">Tách – Gộp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b. Cách tiến hành: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GV chia HS thành nhóm 4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GV yêu cầu HS lấy 5 khối lập phương đặt lên bàn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97255</wp:posOffset>
                  </wp:positionH>
                  <wp:positionV relativeFrom="paragraph">
                    <wp:posOffset>580390</wp:posOffset>
                  </wp:positionV>
                  <wp:extent cx="1885950" cy="93281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3810" t="61486" r="36697" b="30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GV yêu cầu HS tách ra thành 2 phần theo mẫu rồi nói cho bạn mình nghe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GV yêu cầu HS viết sơ đồ vào bảng con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GV yêu cầu HS thực hiện thao tác gộp lại từ mô hình vừa tách và trình bày thao tác vừa làm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GV hỏi HS ngoài cách tách trên còn cách tách nào khác không?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1230</wp:posOffset>
                  </wp:positionH>
                  <wp:positionV relativeFrom="paragraph">
                    <wp:posOffset>556260</wp:posOffset>
                  </wp:positionV>
                  <wp:extent cx="1800225" cy="90932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3810" t="71191" r="36631" b="20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GV cho HS quan sát hình mẫu hoặc thao tác lại cho HS xem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GV yêu cầu HS viết sơ đồ vào bảng con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GV yêu cầu HS thực hiện thao tác gộp lại từ mô hình vừa tách và trình bày thao tác vừa làm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  <w:u w:val="single"/>
              </w:rPr>
              <w:t>GV chốt ý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 xml:space="preserve">Sơ đồ Tách – Gộp số còn được gọi là sơ đồ cấu tạo số. Để ghi đúng sơ đồ cấu tạo số, các con cần thực hiện đúng thao tác tách – gộp số.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 xml:space="preserve">Qua hoạt động 3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537" w:leader="none"/>
                <w:tab w:val="left" w:pos="1062" w:leader="none"/>
              </w:tabs>
              <w:spacing w:before="0" w:after="0"/>
              <w:ind w:left="0" w:firstLine="754"/>
              <w:contextualSpacing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 xml:space="preserve">Thông qua việc thực hành tách – gộp mô hình khối lập phương, học sinh phát triển năng lực mô hình hoá toán học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537" w:leader="none"/>
                <w:tab w:val="left" w:pos="1062" w:leader="none"/>
              </w:tabs>
              <w:spacing w:before="0" w:after="0"/>
              <w:ind w:left="0" w:firstLine="754"/>
              <w:contextualSpacing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Thông qua việc trình bày cách Tách – Gộp số, học sinh được phát triển năng lực giao tiếp toán học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537" w:leader="none"/>
                <w:tab w:val="left" w:pos="1062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Lấy 5 khối lập phương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Tách theo ý mình và nói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5 gồm 4 và 1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 5 gồm 1 và 4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4855</wp:posOffset>
                  </wp:positionH>
                  <wp:positionV relativeFrom="paragraph">
                    <wp:posOffset>217170</wp:posOffset>
                  </wp:positionV>
                  <wp:extent cx="1047750" cy="932815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9636" t="61486" r="24761" b="29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HS viết sơ đồ vào bảng con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HS thực hiện thao tác gộp và trình bày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HS trả lời và thao tác tách thành 3 và 2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 5 gồm 3 và 2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 5 gồm 2 và 3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235585</wp:posOffset>
                  </wp:positionV>
                  <wp:extent cx="1022350" cy="93091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9578" t="71191" r="25118" b="20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HS viết sơ đồ vào bảng con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HS thực hiện thao tác gộp và trình bày trong nhóm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  <w:u w:val="single"/>
              </w:rPr>
              <w:t>Dự kiến sản phẩm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thao tác  và trình bày được cách thực hiện Tách – Gộp trong phạm vi 5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  <w:u w:val="single"/>
              </w:rPr>
              <w:t>Tiêu chí đánh giá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thực hiện đúng thao tác Tách – Gộp, viết được sơ đồ và nói đúng nội dung sơ đồ. 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giữa tiết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oạt động luyện tập: Bài tập 1 trang 30 – Hình thành sơ đồ Tách – Gộp số và đọc sơ đồ (10 phút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a. Mục tiêu:</w:t>
            </w:r>
            <w:r>
              <w:rPr>
                <w:sz w:val="28"/>
                <w:szCs w:val="28"/>
              </w:rPr>
              <w:t xml:space="preserve"> quan sát hình và ghi lại được sơ đồ tách – gộp số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b. Cách tiến hành: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GV cho HS quan sát hình, thảo luận nhóm đôi về nội dung hình rồi tìm số thích hợp ghi vào sơ đồ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10795</wp:posOffset>
                  </wp:positionV>
                  <wp:extent cx="3166110" cy="225933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7113" t="29380" r="51383" b="30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GV cho HS tự thực hiện các hình còn lại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Cho HS đổi tập sửa bài và hướng dẫn sửa bài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GV chỉ ngẫu nhiên và cho HS đọc lại sơ đồ cấu tạo số theo lệnh Tách – Gộp. Ví dụ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 GV chỉ hình 2 và nói Tách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 GV chỉ hình 3 và nói Gộp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+ ………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  <w:u w:val="single"/>
              </w:rPr>
              <w:t>GV chốt ý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 xml:space="preserve">Một số sẽ có một hoặc nhiều sơ đồ Tách – Gộp số khác nhau tuỳ theo cách thực hiện thao tác tách số.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 xml:space="preserve">Qua hoạt động 4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537" w:leader="none"/>
                <w:tab w:val="left" w:pos="1062" w:leader="none"/>
              </w:tabs>
              <w:spacing w:before="0" w:after="0"/>
              <w:ind w:left="0" w:firstLine="754"/>
              <w:contextualSpacing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Thông qua việc quan sát hình và trình bày, học sinh phát triển năng lực tư duy và lập luận toán học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537" w:leader="none"/>
                <w:tab w:val="left" w:pos="1062" w:leader="none"/>
              </w:tabs>
              <w:spacing w:before="0" w:after="0"/>
              <w:ind w:left="0" w:firstLine="754"/>
              <w:contextualSpacing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Thông qua cách trình bày, giải thích, học sinh được phát triển năng lực giao tiếp toán học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537" w:leader="none"/>
                <w:tab w:val="left" w:pos="1062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HS quan sát hình, thảo luận về nội dung hình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Điền số thích hợp vào sơ đồ theo đúng nội dung hình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HS tự suy luận và thực hiện các hình còn lại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HS đổi vở sửa bài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HS đọc lại sơ đồ theo que chỉ của GV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 3 gồm 2 và 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 Gộp 3 và 1 được 4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  <w:u w:val="single"/>
              </w:rPr>
              <w:t>Dự kiến sản phẩm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HS hoàn thành đúng bài tập 1 trang 30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  <w:u w:val="single"/>
              </w:rPr>
              <w:t>Tiêu chí đánh giá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Điền đúng các số thích hợp vào sơ đồ theo hình và nói đúng lệnh Tách – Gộp của GV.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Củng cố: Vận dụng kiến thức để giải quyết vấn đề thực tiễn (5 phút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a. Mục tiêu:</w:t>
            </w:r>
            <w:r>
              <w:rPr>
                <w:sz w:val="28"/>
                <w:szCs w:val="28"/>
              </w:rPr>
              <w:t xml:space="preserve"> vận dụng kiến thức tách – gộp để viết sơ đồ phù hợp với hình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b. Cách tiến hành: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GV cho HS quan sát hình và ghi nhanh sơ đồ vào bảng con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40640</wp:posOffset>
                  </wp:positionV>
                  <wp:extent cx="1801495" cy="1188720"/>
                  <wp:effectExtent l="0" t="0" r="0" b="0"/>
                  <wp:wrapNone/>
                  <wp:docPr id="9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52345</wp:posOffset>
                  </wp:positionH>
                  <wp:positionV relativeFrom="paragraph">
                    <wp:posOffset>33655</wp:posOffset>
                  </wp:positionV>
                  <wp:extent cx="1726565" cy="1195705"/>
                  <wp:effectExtent l="0" t="0" r="0" b="0"/>
                  <wp:wrapNone/>
                  <wp:docPr id="10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8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GV có thể yêu cầu HS đọc lại sơ đồ hoặc giải thích vì sao ghi được như thế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GV cho HS tự thực hiện các hình còn lại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1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 xml:space="preserve">Qua hoạt động 4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537" w:leader="none"/>
                <w:tab w:val="left" w:pos="1062" w:leader="none"/>
              </w:tabs>
              <w:spacing w:before="0" w:after="0"/>
              <w:ind w:left="0" w:firstLine="754"/>
              <w:contextualSpacing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Thông qua việc quan sát hình và trình bày, học sinh phát triển năng lực tư duy và lập luận toán học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537" w:leader="none"/>
                <w:tab w:val="left" w:pos="1062" w:leader="none"/>
              </w:tabs>
              <w:spacing w:before="0" w:after="0"/>
              <w:ind w:left="0" w:firstLine="754"/>
              <w:contextualSpacing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Thông qua cách trình bày, giải thích, học sinh được phát triển năng lực giao tiếp toán họ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HS quan sát hình và ghi nhanh sơ đồ vào bảng con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21615</wp:posOffset>
                      </wp:positionV>
                      <wp:extent cx="365760" cy="365760"/>
                      <wp:effectExtent l="5080" t="5080" r="5715" b="5715"/>
                      <wp:wrapNone/>
                      <wp:docPr id="11" name="Oval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4" fillcolor="white" stroked="t" o:allowincell="t" style="position:absolute;margin-left:47.85pt;margin-top:17.45pt;width:28.75pt;height:2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231775</wp:posOffset>
                      </wp:positionV>
                      <wp:extent cx="365760" cy="365760"/>
                      <wp:effectExtent l="5080" t="5080" r="5715" b="5715"/>
                      <wp:wrapNone/>
                      <wp:docPr id="12" name="Oval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8" fillcolor="white" stroked="t" o:allowincell="t" style="position:absolute;margin-left:159.95pt;margin-top:18.25pt;width:28.75pt;height:2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650240</wp:posOffset>
                      </wp:positionV>
                      <wp:extent cx="365760" cy="365760"/>
                      <wp:effectExtent l="5080" t="5080" r="5715" b="5715"/>
                      <wp:wrapNone/>
                      <wp:docPr id="13" name="Oval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9" fillcolor="white" stroked="t" o:allowincell="t" style="position:absolute;margin-left:161.3pt;margin-top:51.2pt;width:28.75pt;height:2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464185</wp:posOffset>
                      </wp:positionV>
                      <wp:extent cx="293370" cy="167640"/>
                      <wp:effectExtent l="0" t="0" r="0" b="0"/>
                      <wp:wrapNone/>
                      <wp:docPr id="14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0" stroked="t" o:allowincell="t" style="position:absolute;margin-left:138.9pt;margin-top:36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639445</wp:posOffset>
                      </wp:positionV>
                      <wp:extent cx="302260" cy="88265"/>
                      <wp:effectExtent l="0" t="0" r="0" b="0"/>
                      <wp:wrapNone/>
                      <wp:docPr id="15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stroked="t" o:allowincell="t" style="position:absolute;margin-left:139.6pt;margin-top:50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- Hình 1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0015</wp:posOffset>
                      </wp:positionV>
                      <wp:extent cx="365760" cy="365760"/>
                      <wp:effectExtent l="5080" t="5080" r="5715" b="5715"/>
                      <wp:wrapNone/>
                      <wp:docPr id="16" name="Oval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3" fillcolor="white" stroked="t" o:allowincell="t" style="position:absolute;margin-left:-1.05pt;margin-top:9.45pt;width:28.75pt;height:2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47320</wp:posOffset>
                      </wp:positionV>
                      <wp:extent cx="294005" cy="168275"/>
                      <wp:effectExtent l="7620" t="12700" r="7620" b="12700"/>
                      <wp:wrapNone/>
                      <wp:docPr id="17" name="Auto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4480" cy="168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" stroked="t" o:allowincell="t" style="position:absolute;margin-left:26.8pt;margin-top:11.6pt;width:23.15pt;height:13.2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146685</wp:posOffset>
                      </wp:positionV>
                      <wp:extent cx="365760" cy="365760"/>
                      <wp:effectExtent l="5080" t="5080" r="5715" b="5715"/>
                      <wp:wrapNone/>
                      <wp:docPr id="18" name="Oval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2" fillcolor="white" stroked="t" o:allowincell="t" style="position:absolute;margin-left:110.8pt;margin-top:11.55pt;width:28.75pt;height:2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46050</wp:posOffset>
                      </wp:positionV>
                      <wp:extent cx="608330" cy="387985"/>
                      <wp:effectExtent l="0" t="0" r="0" b="0"/>
                      <wp:wrapSquare wrapText="bothSides"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oặ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30.55pt;mso-wrap-distance-left:9.05pt;mso-wrap-distance-right:9.05pt;mso-wrap-distance-top:3.6pt;mso-wrap-distance-bottom:3.6pt;margin-top:11.5pt;mso-position-vertical-relative:text;margin-left:6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ặ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6670</wp:posOffset>
                      </wp:positionV>
                      <wp:extent cx="365760" cy="365760"/>
                      <wp:effectExtent l="5080" t="5080" r="5715" b="5715"/>
                      <wp:wrapNone/>
                      <wp:docPr id="20" name="Oval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5" fillcolor="white" stroked="t" o:allowincell="t" style="position:absolute;margin-left:49.2pt;margin-top:2.1pt;width:28.75pt;height:2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5875</wp:posOffset>
                      </wp:positionV>
                      <wp:extent cx="302895" cy="88900"/>
                      <wp:effectExtent l="4445" t="13970" r="4445" b="13970"/>
                      <wp:wrapNone/>
                      <wp:docPr id="21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3480" cy="89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7" stroked="t" o:allowincell="t" style="position:absolute;margin-left:27.5pt;margin-top:1.25pt;width:23.85pt;height:7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21615</wp:posOffset>
                      </wp:positionV>
                      <wp:extent cx="365760" cy="365760"/>
                      <wp:effectExtent l="5080" t="5080" r="5715" b="5715"/>
                      <wp:wrapNone/>
                      <wp:docPr id="22" name="Oval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5" fillcolor="white" stroked="t" o:allowincell="t" style="position:absolute;margin-left:47.85pt;margin-top:17.45pt;width:28.75pt;height:2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Hình 2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0015</wp:posOffset>
                      </wp:positionV>
                      <wp:extent cx="365760" cy="365760"/>
                      <wp:effectExtent l="5080" t="5080" r="5715" b="5715"/>
                      <wp:wrapNone/>
                      <wp:docPr id="23" name="Oval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4" fillcolor="white" stroked="t" o:allowincell="t" style="position:absolute;margin-left:-1.05pt;margin-top:9.45pt;width:28.75pt;height:2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47320</wp:posOffset>
                      </wp:positionV>
                      <wp:extent cx="294005" cy="168275"/>
                      <wp:effectExtent l="7620" t="12700" r="7620" b="12700"/>
                      <wp:wrapNone/>
                      <wp:docPr id="24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4480" cy="168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" stroked="t" o:allowincell="t" style="position:absolute;margin-left:26.8pt;margin-top:11.6pt;width:23.15pt;height:13.2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6670</wp:posOffset>
                      </wp:positionV>
                      <wp:extent cx="365760" cy="365760"/>
                      <wp:effectExtent l="5080" t="5080" r="5715" b="5715"/>
                      <wp:wrapNone/>
                      <wp:docPr id="25" name="Oval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6" fillcolor="white" stroked="t" o:allowincell="t" style="position:absolute;margin-left:49.2pt;margin-top:2.1pt;width:28.75pt;height:2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5875</wp:posOffset>
                      </wp:positionV>
                      <wp:extent cx="302895" cy="88900"/>
                      <wp:effectExtent l="4445" t="13970" r="4445" b="13970"/>
                      <wp:wrapNone/>
                      <wp:docPr id="26" name="AutoShap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3480" cy="89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" stroked="t" o:allowincell="t" style="position:absolute;margin-left:27.5pt;margin-top:1.25pt;width:23.85pt;height:7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HS có thể giải thích hình 1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 xml:space="preserve">Gộp 2 bạn đi bộ (hoặc 2 bạn nữ) và 1 bạn đi xe ô tô (hoặc 1 bạn nam) được 3 bạn.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+ Trong hình có 3 bạn gồm 2 bạn đi bộ và 1 bạn đi ô tô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HS có thể giải thích hình 2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 xml:space="preserve">2 người lớn và 2 bạn nhỏ được 4 người.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+ Gia đình có 2 người lớn và 2 bạn nhỏ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+ Có 4 người gồm 2 nam và 2 nữ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ặn dò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Về nhà tập thực hiện lại thao tác Tách – Gộp số trong phạm vi 5, ghi và đọc lại các sơ đồ theo thao tác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Chuẩn bị bài </w:t>
            </w:r>
            <w:r>
              <w:rPr>
                <w:b/>
                <w:sz w:val="28"/>
                <w:szCs w:val="28"/>
              </w:rPr>
              <w:t>Tách – Gộp số (tiết 2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</w:lvl>
    <w:lvl w:ilvl="1">
      <w:start w:val="1"/>
      <w:numFmt w:val="bullet"/>
      <w:lvlText w:val="˗"/>
      <w:lvlJc w:val="left"/>
      <w:pPr>
        <w:tabs>
          <w:tab w:val="num" w:pos="720"/>
        </w:tabs>
        <w:ind w:left="1926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6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926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giao-an-toan-1-sach-chan-troi-sang-tao-20260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0:00Z</dcterms:created>
  <dc:creator>dung le</dc:creator>
  <dc:description/>
  <dc:language>en-US</dc:language>
  <cp:lastModifiedBy>dung le</cp:lastModifiedBy>
  <dcterms:modified xsi:type="dcterms:W3CDTF">2020-07-22T07:15:00Z</dcterms:modified>
  <cp:revision>1</cp:revision>
  <dc:subject/>
  <dc:title/>
</cp:coreProperties>
</file>