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HÒNG GD&amp;ĐT TÂN HỒNG             </w:t>
      </w:r>
      <w:r>
        <w:rPr>
          <w:b/>
          <w:sz w:val="26"/>
          <w:szCs w:val="26"/>
        </w:rPr>
        <w:t xml:space="preserve">CỘNG HOÀ XÃ HÔI CHỦ NGHĨA VIỆT NA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1930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5.2pt" to="131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RƯỜNG TH TÂN PHƯỚC 3</w:t>
      </w:r>
      <w:r>
        <w:rPr>
          <w:b/>
        </w:rPr>
        <w:tab/>
        <w:tab/>
        <w:t xml:space="preserve">         </w:t>
      </w:r>
      <w:r>
        <w:rPr>
          <w:b/>
          <w:sz w:val="28"/>
          <w:szCs w:val="28"/>
        </w:rPr>
        <w:t>Độc lập –Tự  do –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44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ố: 29/QĐ-THTP3</w:t>
        <w:tab/>
        <w:tab/>
        <w:t xml:space="preserve">                </w:t>
      </w:r>
      <w:r>
        <w:rPr>
          <w:i/>
          <w:sz w:val="26"/>
          <w:szCs w:val="26"/>
        </w:rPr>
        <w:t>Tân Phước, ngày 31 tháng 3 năm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sách giáo khoa lớp 1 được lựa chọn dạy học năm học 2020-2021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ại Trường Tiểu học Tân Phước 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444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0.35pt" to="308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IỆU TRƯỞNG TRƯỜNG TIỂU HỌC TÂN PHƯỚC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ứ Thông tư số 01/2020/TT-BGDĐT ngày 30/01/2020 của Bộ giáo dục và Đào tạo Hướng dẫn việc lựa chọn SGK trong cơ sở giáo dục phổ thông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Căn cứ Quyết định số 163/QĐ-UBND-HC ngày 02/02/2020 của Ủy ban nhân dân tỉnh Đồng Tháp về việc ban hành tiêu chí lựa chọn sách giáo khoa trong cơ sở GDP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108/SGDĐT – GDTH ngày 03/02/2020 của Sở Giáo dục và Đào tạo Đồng Tháp về việc nghiên cứu SGK lớp 1 chương trình GDPT năm 2018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Căn cứ công văn số 160/PGDĐT ngày 13/02/2020 của Phòng Giáo dục và Đào tạo Về việc nghiên cứu</w:t>
      </w:r>
      <w:r>
        <w:rPr>
          <w:sz w:val="28"/>
          <w:szCs w:val="28"/>
        </w:rPr>
        <w:t xml:space="preserve"> SGK lớp 1 chương trình GDPT năm 2018</w:t>
      </w:r>
      <w:r>
        <w:rPr>
          <w:sz w:val="28"/>
          <w:szCs w:val="28"/>
          <w:lang w:val="en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"/>
        </w:rPr>
        <w:t>Căn cứ Hướng dẫn số 12/HD-SGDĐT ngày 09/3/2020 của Sở giáo dục và Đào tạo; Hướng dẫn số 261/HD-PGDĐT ngày 13/03/2020 của Phòng Giáo dục và Đào tạo về việc hướng dẫn lựa chọn</w:t>
      </w:r>
      <w:r>
        <w:rPr>
          <w:sz w:val="28"/>
          <w:szCs w:val="28"/>
        </w:rPr>
        <w:t xml:space="preserve"> SGK lớp 1 năm học 2020 – 2021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</w:rPr>
        <w:t>Theo đề nghị của Hội đồng lựa chọn sách giáo khoa lớp 1, năm học 2020-2021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720"/>
        <w:jc w:val="center"/>
        <w:outlineLvl w:val="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720"/>
        <w:jc w:val="center"/>
        <w:outlineLvl w:val="0"/>
        <w:rPr/>
      </w:pPr>
      <w:r>
        <w:rPr>
          <w:b/>
          <w:sz w:val="28"/>
          <w:szCs w:val="28"/>
        </w:rPr>
        <w:t>QUYẾT ĐỊ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Quyết định danh mục sách giáo khoa lớp 1, năm học 2020-2021 được lựa chọn dạy học tại Trường Tiểu học Tân Phước 3 gồm các đầu sách thuộc các nhóm tác giả như sau:</w:t>
      </w:r>
      <w:r>
        <w:rPr>
          <w:i/>
          <w:sz w:val="28"/>
          <w:szCs w:val="28"/>
        </w:rPr>
        <w:t xml:space="preserve"> (có danh mục kèm theo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Danh mục sách giáo khoa đã lựa chọn được niêm yết tại Trường Tiểu học Tân Phước 3 và thông báo trên các phương tiện thông tin đại chúng kể từ ngày 06/4/2020. Hiệu trưởng tổ chức hướng dẫn giáo viên, học sinh, cha mẹ học sinh sử dụng sách giáo khoa theo quy định của pháp luật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Văn phòng, Tài vụ, cán bộ, giáo viên Trường Tiểu học Tân Phước 3 chịu trách nhiệm thi hành quyết định này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9" w:leader="none"/>
        </w:tabs>
        <w:rPr>
          <w:b/>
          <w:b/>
          <w:i/>
          <w:i/>
        </w:rPr>
      </w:pPr>
      <w:r>
        <w:rPr>
          <w:b/>
          <w:i/>
        </w:rPr>
        <w:t>Nơi nhận:</w:t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7209" w:leader="none"/>
        </w:tabs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Như điều 3;</w:t>
        <w:tab/>
        <w:t xml:space="preserve">           (Đã k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GD&amp;ĐT ;</w:t>
      </w:r>
    </w:p>
    <w:p>
      <w:pPr>
        <w:pStyle w:val="Normal"/>
        <w:rPr/>
      </w:pPr>
      <w:r>
        <w:rPr/>
        <w:t>- Đảng ủy-UBND xã TP;</w:t>
      </w:r>
    </w:p>
    <w:p>
      <w:pPr>
        <w:pStyle w:val="Normal"/>
        <w:rPr>
          <w:sz w:val="22"/>
          <w:szCs w:val="22"/>
        </w:rPr>
      </w:pPr>
      <w:r>
        <w:rPr/>
        <w:t>- BĐD CMHS</w:t>
        <w:tab/>
        <w:t xml:space="preserve">trường;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- Lưu:VT.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>Bùi Thị Thao</w:t>
      </w:r>
      <w:r>
        <w:br w:type="page"/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MỤC SGK LỚP 1, NĂM HỌC 2020-2021 ĐƯỢC LỰA CHỌN DẠY HỌC TẠI TRƯỜNG TIỂU HỌC TÂN PHƯỚC 3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: 29/QĐ-THTP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ngày 31 /3/2020 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Trường TH Tân Phước 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3"/>
        <w:gridCol w:w="2977"/>
        <w:gridCol w:w="240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ác gi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ộ sách GK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iếng Việt 1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mộ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  <w:lang w:val="vi-VN"/>
              </w:rPr>
              <w:t>Bùi Mạnh Hùng (Tổng chủ biên)</w:t>
            </w:r>
            <w:r>
              <w:rPr>
                <w:szCs w:val="20"/>
              </w:rPr>
              <w:t>, Nguyễn Thị Ly Kha (chủ biê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0" w:after="6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Chân trời sáng tạo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iếng Việt 1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  <w:lang w:val="vi-VN"/>
              </w:rPr>
              <w:t>Bùi Mạnh Hùng (Tổng chủ biên)</w:t>
            </w:r>
            <w:r>
              <w:rPr>
                <w:szCs w:val="20"/>
              </w:rPr>
              <w:t>, Nguyễn Thị Ly Kha (chủ biê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0" w:after="6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Chân trời sáng tạo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vi-VN"/>
              </w:rPr>
              <w:t>Trần Nam Dũng (Tổng chủ biên)</w:t>
            </w:r>
            <w:r>
              <w:rPr/>
              <w:t>, Khúc Thành Chính (chủ biê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0" w:after="6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Chân trời sáng tạo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o đức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  <w:lang w:val="vi-VN"/>
              </w:rPr>
              <w:t>Đinh Phương Duy (Tổng chủ biên)</w:t>
            </w:r>
            <w:r>
              <w:rPr>
                <w:szCs w:val="20"/>
              </w:rPr>
              <w:t>, Trần Thanh Bình (chủ biê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0" w:after="6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Chân trời sáng tạo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ự nhiên và Xã hội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vi-VN"/>
              </w:rPr>
              <w:t>Mai Sỹ Tuấn (Tổng chủ biê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nh diề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Âm nhạc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vi-VN"/>
              </w:rPr>
              <w:t>Lê Anh Tuấn (Tổng chủ biên kiêm Chủ biê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nh diề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ỹ thuậ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  <w:lang w:val="vi-VN"/>
              </w:rPr>
              <w:t>Phạm Văn Tuyến (Tổng chủ biê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nh diề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ạt động trải nghiệm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vi-VN"/>
              </w:rPr>
              <w:t xml:space="preserve">Nguyễn Dục Quang (Tổng </w:t>
            </w:r>
            <w:r>
              <w:rPr/>
              <w:t>C</w:t>
            </w:r>
            <w:r>
              <w:rPr>
                <w:lang w:val="vi-VN"/>
              </w:rPr>
              <w:t>hủ biên kiêm Chủ biê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nh diề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iáo dục thể chấ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  <w:lang w:val="vi-VN"/>
              </w:rPr>
              <w:t>Đặng Ngọc Quang (Tổng chủ biên kiêm Chủ biê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nh diều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ếng Anh 1 (Family and Friend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  <w:lang w:val="vi-VN"/>
              </w:rPr>
              <w:t>Trần Cao Bội Ngọc (Chủ biê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0" w:after="60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Chân trời sáng tạo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86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33:00Z</dcterms:created>
  <dc:creator>pc</dc:creator>
  <dc:description/>
  <cp:keywords/>
  <dc:language>en-US</dc:language>
  <cp:lastModifiedBy>Admin</cp:lastModifiedBy>
  <cp:lastPrinted>2020-04-07T08:22:00Z</cp:lastPrinted>
  <dcterms:modified xsi:type="dcterms:W3CDTF">2020-06-18T01:16:00Z</dcterms:modified>
  <cp:revision>16</cp:revision>
  <dc:subject/>
  <dc:title>PHOØNG GDÑT TAÂN HOÀNG- ÑT</dc:title>
</cp:coreProperties>
</file>